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i/>
          <w:i/>
          <w:color w:val="000000"/>
          <w:spacing w:val="1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Примерный перечень практических занятий</w:t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уризм как динамичная экономическая систе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>Тур – форма выражения туристских социально-экономических</w:t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/>
      </w:pPr>
      <w:r>
        <w:rPr>
          <w:color w:val="000000"/>
          <w:spacing w:val="1"/>
          <w:sz w:val="28"/>
          <w:szCs w:val="28"/>
        </w:rPr>
        <w:t>потребностей</w:t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i/>
          <w:i/>
          <w:color w:val="000000"/>
          <w:spacing w:val="1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Примерный перечень лабораторных занятий</w:t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>Анализ особенностей производства туристского продук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>Анализ особенностей потребления туристского продук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ущность и специфика туристского рын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>Экономические аспекты международного туризм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>Оценка роли туризма в национальной экономик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Экономические показатели туризма на микроуровн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ерархические уровни формирования и реализации туристской политики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Ы РЕФЕРАТИВ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Беларусь «О туризме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истика туризм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ая отчетность туристического предприят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средства туристских предприяти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финансовой устойчивости турфирм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использования ресурсов турфирмо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уровня безубыточности турфирм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латежеспособности туристского предприят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в туризм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ные отношения в туризм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ристское предприятие как хозяйствующий субъект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ые формы туристских предприяти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онал туристского предприят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оры развития и задачи экономики регионального туризм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и региональные программы развития туризма в Беларус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реационно-экономическое обоснование туристских маршрут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аспекты аграрного туризм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развития социального туризм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кая деятельность туристских организаци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новации туристских организаций.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22" w:leader="none"/>
        </w:tabs>
        <w:ind w:left="709" w:hanging="0"/>
        <w:jc w:val="both"/>
        <w:rPr>
          <w:b/>
          <w:b/>
          <w:color w:val="000000"/>
          <w:spacing w:val="1"/>
          <w:sz w:val="28"/>
          <w:szCs w:val="28"/>
          <w:lang w:val="en-US"/>
        </w:rPr>
      </w:pPr>
      <w:r>
        <w:rPr>
          <w:b/>
          <w:color w:val="000000"/>
          <w:spacing w:val="1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i/>
          <w:i/>
          <w:color w:val="000000"/>
          <w:spacing w:val="1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Рекомендуемая литература</w:t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i/>
          <w:i/>
          <w:color w:val="000000"/>
          <w:spacing w:val="1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абанов, И.Т. Экономика туризма: учеб.пособие / И.Т.Балабанов, А.И.Балабанова. - М.: Финансы и статистика, 2003. - 17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голюбов, В.С. Экономика туризма: учеб.пособие для вузов/ В.С.Боголюбов, В.П.Орловская. – М.: Академия, 2005. – 19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былева, З.М. Экономика туризма: учеб.-практ.пособие / З.М.Горбылева. - Мн.: БГЭУ, 1999. - 154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сков, А.С. Основы туризма: учебник/ А.С.Кусков, Ю.А.Джаладян. 2-е изд. –М.: КНОРУС, 2010, - 41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09"/>
        <w:jc w:val="both"/>
        <w:rPr/>
      </w:pPr>
      <w:r>
        <w:rPr>
          <w:sz w:val="28"/>
          <w:szCs w:val="28"/>
        </w:rPr>
        <w:t>Менеджмент туризма: Экономика туризма: учебник. - М.: Финансы и статистика, 2002. - 31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озов, М.А. Экономика и предпринимательство в социально-культурном сервисе и туризме: учеб. для студ. вузов/ М.А.Морозов. – 3-е изд. – М.: Академия, 2007. – 28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программа развития туризма Республики Беларусь на 2006-2010 годы - Мн.: Мин-во спорта и туризма,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я туризма: учебное пособие/ А.П.Дурович, Г.А.Бондаренко, Т.М.Сергеева [и др.]; под общ.ред. А.П.Дуровича. – 2-е изд., испр. – Мн.: Новое знание, 2005, - 64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я туризма: учебное пособие/ А.П.Дурович, Г.А.Бондаренко, Т.М.Сергеева [и др.]; под общ.ред. А.П.Дуровича. – 4-е изд., стер. – Мн.: Новое знание, 2008, - 64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рожник, И.И. Международный туризм в мировом хозяйстве: учеб.пособие / И.И.Пирожник. - Мн.: БГУ, 1996. - 4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тников, Д.Г. Международный туризм в системе внешней торговли Беларуси: учеб.пособие для студентов фак.междунар.отношений /Д.Г.Решетников. - Мн.: БГУ, 2004 . - 19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09"/>
        <w:jc w:val="both"/>
        <w:rPr/>
      </w:pPr>
      <w:r>
        <w:rPr>
          <w:sz w:val="28"/>
          <w:szCs w:val="28"/>
        </w:rPr>
        <w:t>Соболева, Е.А. Финансово-экономический анализ деятельности турфирмы: учебно-методическое пособие / Е.А.Соболева, И.И.Соболев. – М.: Финансы и статистика, 2002. – 12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полнительная</w:t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  <w:tab w:val="left" w:pos="1122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, А.Ю. Международный туризм: учебник/ А.Ю.Александров. – М.: Аспект Пресс, 2002. – 47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  <w:tab w:val="left" w:pos="1122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Зорин, И.В. Энциклопедия туризма: справочник / И.В.Зорин, В.А.Квартальнов. - М.: Финансы и статистика, 2000. - 36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  <w:tab w:val="left" w:pos="1122" w:leader="none"/>
        </w:tabs>
        <w:ind w:left="0" w:firstLine="748"/>
        <w:jc w:val="both"/>
        <w:rPr/>
      </w:pPr>
      <w:r>
        <w:rPr>
          <w:sz w:val="28"/>
          <w:szCs w:val="28"/>
        </w:rPr>
        <w:t>Карчевская, Е.Н. Состояние туризма в Гомельской области/ Е.Н.Карчевская. – Мн.: УП «РИФТУР», 2006. – 13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  <w:tab w:val="left" w:pos="1122" w:leader="none"/>
        </w:tabs>
        <w:ind w:left="0" w:firstLine="748"/>
        <w:jc w:val="both"/>
        <w:rPr/>
      </w:pPr>
      <w:r>
        <w:rPr>
          <w:sz w:val="28"/>
          <w:szCs w:val="28"/>
        </w:rPr>
        <w:t>Квартальнов, В.А. Стратегический менеджмент в туризме/ В.А.Квартальнов. – М.: Финансы и статистика, 1999. – 49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  <w:tab w:val="left" w:pos="1122" w:leader="none"/>
        </w:tabs>
        <w:ind w:left="0" w:firstLine="748"/>
        <w:jc w:val="both"/>
        <w:rPr/>
      </w:pPr>
      <w:r>
        <w:rPr>
          <w:sz w:val="28"/>
          <w:szCs w:val="28"/>
        </w:rPr>
        <w:t>Квартальнов, В.А. Туризм: учебник / В.А.Квартальнов. - М.: Финансы и статистика, 2000. - 32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  <w:tab w:val="left" w:pos="1122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Коваленко, Ю. Туризм в цифрах// Туризм и отдых. - 2002. - №15. - с.1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  <w:tab w:val="left" w:pos="1122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Нацыянальны атлас Белару</w:t>
      </w:r>
      <w:r>
        <w:rPr>
          <w:sz w:val="28"/>
          <w:szCs w:val="28"/>
          <w:lang w:val="en-US"/>
        </w:rPr>
        <w:t>ci</w:t>
      </w:r>
      <w:r>
        <w:rPr>
          <w:sz w:val="28"/>
          <w:szCs w:val="28"/>
        </w:rPr>
        <w:t xml:space="preserve"> - Мн.: Ка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эт па зямельных ресурсах, геадэз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i картаграф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2002. - 29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  <w:tab w:val="left" w:pos="1122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ызм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фармацыя, статыстыка, ана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з // Турысц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с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. - 2001. - №6. - с.3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  <w:tab w:val="left" w:pos="1122" w:leader="none"/>
        </w:tabs>
        <w:ind w:left="0" w:firstLine="748"/>
        <w:jc w:val="both"/>
        <w:rPr/>
      </w:pPr>
      <w:r>
        <w:rPr>
          <w:sz w:val="28"/>
          <w:szCs w:val="28"/>
        </w:rPr>
        <w:t>Экономика и организация туризма: международный туризм/ Е.Л.Драчева, Ю.В.Забаев, Д.К.Исмаев [и др.]. – М.: КНОРУС, 2007. – 57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  <w:tab w:val="left" w:pos="1122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Экономика современного туризма / под ред.Т.А.Карповой. - М.-СПб.: Герда, 1998. - 412 с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b/>
          <w:b/>
          <w:color w:val="000000"/>
          <w:spacing w:val="1"/>
          <w:sz w:val="28"/>
          <w:szCs w:val="28"/>
          <w:lang w:val="en-US"/>
        </w:rPr>
      </w:pPr>
      <w:r>
        <w:rPr>
          <w:b/>
          <w:color w:val="000000"/>
          <w:spacing w:val="1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b/>
          <w:b/>
          <w:color w:val="000000"/>
          <w:spacing w:val="1"/>
          <w:sz w:val="28"/>
          <w:szCs w:val="28"/>
          <w:lang w:val="en-US"/>
        </w:rPr>
      </w:pPr>
      <w:r>
        <w:rPr>
          <w:b/>
          <w:color w:val="000000"/>
          <w:spacing w:val="1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b/>
          <w:b/>
          <w:color w:val="000000"/>
          <w:spacing w:val="1"/>
          <w:sz w:val="28"/>
          <w:szCs w:val="28"/>
          <w:lang w:val="en-US"/>
        </w:rPr>
      </w:pPr>
      <w:r>
        <w:rPr>
          <w:b/>
          <w:color w:val="000000"/>
          <w:spacing w:val="1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b/>
          <w:b/>
          <w:color w:val="000000"/>
          <w:spacing w:val="1"/>
          <w:sz w:val="28"/>
          <w:szCs w:val="28"/>
          <w:lang w:val="en-US"/>
        </w:rPr>
      </w:pPr>
      <w:r>
        <w:rPr>
          <w:b/>
          <w:color w:val="000000"/>
          <w:spacing w:val="1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b/>
          <w:b/>
          <w:color w:val="000000"/>
          <w:spacing w:val="1"/>
          <w:sz w:val="28"/>
          <w:szCs w:val="28"/>
          <w:lang w:val="en-US"/>
        </w:rPr>
      </w:pPr>
      <w:r>
        <w:rPr>
          <w:b/>
          <w:color w:val="000000"/>
          <w:spacing w:val="1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b/>
          <w:b/>
          <w:color w:val="000000"/>
          <w:spacing w:val="1"/>
          <w:sz w:val="28"/>
          <w:szCs w:val="28"/>
          <w:lang w:val="en-US"/>
        </w:rPr>
      </w:pPr>
      <w:r>
        <w:rPr>
          <w:b/>
          <w:color w:val="000000"/>
          <w:spacing w:val="1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b/>
          <w:b/>
          <w:color w:val="000000"/>
          <w:spacing w:val="1"/>
          <w:sz w:val="28"/>
          <w:szCs w:val="28"/>
          <w:lang w:val="en-US"/>
        </w:rPr>
      </w:pPr>
      <w:r>
        <w:rPr>
          <w:b/>
          <w:color w:val="000000"/>
          <w:spacing w:val="1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b/>
          <w:b/>
          <w:color w:val="000000"/>
          <w:spacing w:val="1"/>
          <w:sz w:val="28"/>
          <w:szCs w:val="28"/>
          <w:lang w:val="en-US"/>
        </w:rPr>
      </w:pPr>
      <w:r>
        <w:rPr>
          <w:b/>
          <w:color w:val="000000"/>
          <w:spacing w:val="1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b/>
          <w:b/>
          <w:color w:val="000000"/>
          <w:spacing w:val="1"/>
          <w:sz w:val="28"/>
          <w:szCs w:val="28"/>
          <w:lang w:val="en-US"/>
        </w:rPr>
      </w:pPr>
      <w:r>
        <w:rPr>
          <w:b/>
          <w:color w:val="000000"/>
          <w:spacing w:val="1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b/>
          <w:b/>
          <w:color w:val="000000"/>
          <w:spacing w:val="1"/>
          <w:sz w:val="28"/>
          <w:szCs w:val="28"/>
          <w:lang w:val="en-US"/>
        </w:rPr>
      </w:pPr>
      <w:r>
        <w:rPr>
          <w:b/>
          <w:color w:val="000000"/>
          <w:spacing w:val="1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b/>
          <w:b/>
          <w:color w:val="000000"/>
          <w:spacing w:val="1"/>
          <w:sz w:val="28"/>
          <w:szCs w:val="28"/>
          <w:lang w:val="en-US"/>
        </w:rPr>
      </w:pPr>
      <w:r>
        <w:rPr>
          <w:b/>
          <w:color w:val="000000"/>
          <w:spacing w:val="1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b/>
          <w:b/>
          <w:color w:val="000000"/>
          <w:spacing w:val="1"/>
          <w:sz w:val="28"/>
          <w:szCs w:val="28"/>
          <w:lang w:val="en-US"/>
        </w:rPr>
      </w:pPr>
      <w:r>
        <w:rPr>
          <w:b/>
          <w:color w:val="000000"/>
          <w:spacing w:val="1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b/>
          <w:b/>
          <w:color w:val="000000"/>
          <w:spacing w:val="1"/>
          <w:sz w:val="28"/>
          <w:szCs w:val="28"/>
          <w:lang w:val="en-US"/>
        </w:rPr>
      </w:pPr>
      <w:r>
        <w:rPr>
          <w:b/>
          <w:color w:val="000000"/>
          <w:spacing w:val="1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b/>
          <w:b/>
          <w:color w:val="000000"/>
          <w:spacing w:val="1"/>
          <w:sz w:val="28"/>
          <w:szCs w:val="28"/>
          <w:lang w:val="en-US"/>
        </w:rPr>
      </w:pPr>
      <w:r>
        <w:rPr>
          <w:b/>
          <w:color w:val="000000"/>
          <w:spacing w:val="1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b/>
          <w:b/>
          <w:color w:val="000000"/>
          <w:spacing w:val="1"/>
          <w:sz w:val="28"/>
          <w:szCs w:val="28"/>
          <w:lang w:val="en-US"/>
        </w:rPr>
      </w:pPr>
      <w:r>
        <w:rPr>
          <w:b/>
          <w:color w:val="000000"/>
          <w:spacing w:val="1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b/>
          <w:b/>
          <w:color w:val="000000"/>
          <w:spacing w:val="1"/>
          <w:sz w:val="28"/>
          <w:szCs w:val="28"/>
          <w:lang w:val="en-US"/>
        </w:rPr>
      </w:pPr>
      <w:r>
        <w:rPr>
          <w:b/>
          <w:color w:val="000000"/>
          <w:spacing w:val="1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b/>
          <w:b/>
          <w:color w:val="000000"/>
          <w:spacing w:val="1"/>
          <w:sz w:val="28"/>
          <w:szCs w:val="28"/>
          <w:lang w:val="en-US"/>
        </w:rPr>
      </w:pPr>
      <w:r>
        <w:rPr>
          <w:b/>
          <w:color w:val="000000"/>
          <w:spacing w:val="1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b/>
          <w:b/>
          <w:color w:val="000000"/>
          <w:spacing w:val="1"/>
          <w:sz w:val="28"/>
          <w:szCs w:val="28"/>
          <w:lang w:val="en-US"/>
        </w:rPr>
      </w:pPr>
      <w:r>
        <w:rPr>
          <w:b/>
          <w:color w:val="000000"/>
          <w:spacing w:val="1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b/>
          <w:b/>
          <w:color w:val="000000"/>
          <w:spacing w:val="1"/>
          <w:sz w:val="28"/>
          <w:szCs w:val="28"/>
          <w:lang w:val="en-US"/>
        </w:rPr>
      </w:pPr>
      <w:r>
        <w:rPr>
          <w:b/>
          <w:color w:val="000000"/>
          <w:spacing w:val="1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согласования учебной программы по спецкурсу «Экономика туризма»</w:t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с другими дисциплинами специальности 1-31 02 01 02 «География</w:t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(научно-педагогическая деятельность)» специализации</w:t>
      </w:r>
    </w:p>
    <w:p>
      <w:pPr>
        <w:pStyle w:val="Normal"/>
        <w:tabs>
          <w:tab w:val="clear" w:pos="708"/>
          <w:tab w:val="left" w:pos="1122" w:leader="none"/>
        </w:tabs>
        <w:jc w:val="center"/>
        <w:rPr/>
      </w:pPr>
      <w:r>
        <w:rPr>
          <w:b/>
          <w:color w:val="000000"/>
          <w:spacing w:val="1"/>
          <w:sz w:val="28"/>
          <w:szCs w:val="28"/>
        </w:rPr>
        <w:t>1-31 02 01 13 «География туризма и экскурсионный менеджмент»</w:t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681"/>
        <w:gridCol w:w="2427"/>
        <w:gridCol w:w="2846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Название дисциплины, 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зучение которой связано с дисциплиной рабочей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программы (предыдущие и смежные дисциплины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Кафедра, обеспечивающая 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изучение этой дисциплин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Предложения кафедры об изменениях в содержании рабочей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программы.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Подпись преподавателя, ведущего дисциплину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согласова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ринятое решение кафедрой, разработавшей рабочую 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программу (с указанием даты и номера протокола)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География международного туризм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Кафедра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jc w:val="both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географ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Рекомендовать к утверждению учебную программу в представленном варианте,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протокол №______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от __________2010 г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Туроперейтин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Кафедра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jc w:val="both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географ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Рекомендовать к утверждению учебную программу в представленном варианте,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протокол №______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от __________2010 г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Маркетинг и менеджмент туристского дел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Кафедра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jc w:val="both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географ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jc w:val="both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Рекомендовать к утверждению учебную программу в представленном варианте,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протокол №______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от __________2010 г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Организация туризма и экскурсионное обслужив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афедра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географ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Рекомендовать к утверждению учебную программу в представленном варианте,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протокол №______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от __________2010 г.</w:t>
            </w:r>
          </w:p>
        </w:tc>
      </w:tr>
    </w:tbl>
    <w:p>
      <w:pPr>
        <w:pStyle w:val="Normal"/>
        <w:tabs>
          <w:tab w:val="clear" w:pos="708"/>
          <w:tab w:val="left" w:pos="1122" w:leader="none"/>
        </w:tabs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арший преподаватель</w:t>
        <w:tab/>
        <w:tab/>
        <w:tab/>
        <w:tab/>
        <w:tab/>
        <w:t>Т.А.Шафаренко</w:t>
      </w:r>
    </w:p>
    <w:p>
      <w:pPr>
        <w:pStyle w:val="Normal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604"/>
        </w:tabs>
        <w:ind w:left="2604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604"/>
        </w:tabs>
        <w:ind w:left="260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03:00Z</dcterms:created>
  <dc:creator>k4-3-4-1</dc:creator>
  <dc:description/>
  <cp:keywords/>
  <dc:language>en-US</dc:language>
  <cp:lastModifiedBy>k4-3-4-1</cp:lastModifiedBy>
  <dcterms:modified xsi:type="dcterms:W3CDTF">2011-02-16T08:05:00Z</dcterms:modified>
  <cp:revision>3</cp:revision>
  <dc:subject/>
  <dc:title>ИНФОРМАЦИОННО-МЕТОДИЧЕСКАЯ Ч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